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895</wp:posOffset>
            </wp:positionH>
            <wp:positionV relativeFrom="paragraph">
              <wp:posOffset>-918845</wp:posOffset>
            </wp:positionV>
            <wp:extent cx="7639050" cy="10801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462905</wp:posOffset>
                </wp:positionV>
                <wp:extent cx="13716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lang w:eastAsia="fr-FR"/>
                                </w:rPr>
                                <w:t>www.fnam.co.m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430.1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Times New Roman" w:cs="Arial" w:ascii="Arial" w:hAnsi="Arial"/>
                            <w:lang w:eastAsia="fr-FR"/>
                          </w:rPr>
                          <w:t>www.fnam.co.m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7895</wp:posOffset>
            </wp:positionH>
            <wp:positionV relativeFrom="paragraph">
              <wp:posOffset>-918845</wp:posOffset>
            </wp:positionV>
            <wp:extent cx="7639050" cy="1080135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7895</wp:posOffset>
            </wp:positionH>
            <wp:positionV relativeFrom="paragraph">
              <wp:posOffset>-918845</wp:posOffset>
            </wp:positionV>
            <wp:extent cx="7639050" cy="10801350"/>
            <wp:effectExtent l="0" t="0" r="0" b="0"/>
            <wp:wrapNone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57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8.8pt;margin-top:521.65pt;width:246.1pt;height:35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70341209" r:id="rId7"/>
        </w:object>
        <w:object w:dxaOrig="5593" w:dyaOrig="7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7.85pt;margin-top:568.15pt;width:281.25pt;height:37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3742961" r:id="rId9"/>
        </w:object>
        <w:object w:dxaOrig="5801" w:dyaOrig="7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31.05pt;margin-top:612.55pt;width:272.2pt;height:3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4398292" r:id="rId11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5729605</wp:posOffset>
                </wp:positionV>
                <wp:extent cx="625792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</w:rPr>
                                <w:t>https://lematin.ma/journal/2018/casablanca-accueille-caravane-regionale-sensibilisation-lentrepreneuriat/305867.html?fbclid=IwAR2imuW2HF5ATT9bzM1syUYZcPIKK8m_ydRT4A_bpMt1L-pcaqT_uUJ9wRQ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</w:rPr>
                                <w:t>https://assahraa.ma/web/2018/143883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66.75pt;mso-wrap-distance-left:9.05pt;mso-wrap-distance-right:9.05pt;mso-wrap-distance-top:0pt;mso-wrap-distance-bottom:0pt;margin-top:451.15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color w:val="FF0000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Cs/>
                          </w:rPr>
                          <w:t>https://lematin.ma/journal/2018/casablanca-accueille-caravane-regionale-sensibilisation-lentrepreneuriat/305867.html?fbclid=IwAR2imuW2HF5ATT9bzM1syUYZcPIKK8m_ydRT4A_bpMt1L-pcaqT_uUJ9wRQ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color w:val="2F5496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bCs/>
                          </w:rPr>
                          <w:t>https://assahraa.ma/web/2018/143883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2F549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7895</wp:posOffset>
            </wp:positionH>
            <wp:positionV relativeFrom="paragraph">
              <wp:posOffset>-918845</wp:posOffset>
            </wp:positionV>
            <wp:extent cx="7639050" cy="10801350"/>
            <wp:effectExtent l="0" t="0" r="0" b="0"/>
            <wp:wrapNone/>
            <wp:docPr id="6" name="Imag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3415030</wp:posOffset>
                </wp:positionV>
                <wp:extent cx="5772150" cy="419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s://www.ecoactu.ma/credit-bureau-lancement-officiel-de-quantik-maroc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3pt;mso-wrap-distance-left:9.05pt;mso-wrap-distance-right:9.05pt;mso-wrap-distance-top:0pt;mso-wrap-distance-bottom:0pt;margin-top:268.9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s://www.ecoactu.ma/credit-bureau-lancement-officiel-de-quantik-maroc/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4815205</wp:posOffset>
                </wp:positionV>
                <wp:extent cx="6000750" cy="1066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paperjam.lu/news/la-technologie-fera-evoluer-la-microfinan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paperjam.lu/event/european-microfinance-week-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paperjam.lu/news/advans-recompensee-a-la-semaine-de-la-microfinan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s://www.rti.ci/info/economie/23524/une-institution-ivoirienne-remporte-le-prix-europeen-de-la-microfinance-201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84pt;mso-wrap-distance-left:9.05pt;mso-wrap-distance-right:9.05pt;mso-wrap-distance-top:0pt;mso-wrap-distance-bottom:0pt;margin-top:379.15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paperjam.lu/news/la-technologie-fera-evoluer-la-microfinance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paperjam.lu/event/european-microfinance-week-0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paperjam.lu/news/advans-recompensee-a-la-semaine-de-la-microfinance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s://www.rti.ci/info/economie/23524/une-institution-ivoirienne-remporte-le-prix-europeen-de-la-microfinance-2018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6882130</wp:posOffset>
                </wp:positionV>
                <wp:extent cx="6524625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s://www.jeuneafrique.com/668912/economie/finance-cofina-confirme-son-expansion-en-afriqu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2.5pt;mso-wrap-distance-left:9.05pt;mso-wrap-distance-right:9.05pt;mso-wrap-distance-top:0pt;mso-wrap-distance-bottom:0pt;margin-top:541.9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s://www.jeuneafrique.com/668912/economie/finance-cofina-confirme-son-expansion-en-afrique/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8177530</wp:posOffset>
                </wp:positionV>
                <wp:extent cx="5229225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carenews.com/fr/news/11908-fusac-la-fondation-grameen-credit-agricole-fete-ses-10-an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36pt;mso-wrap-distance-left:9.05pt;mso-wrap-distance-right:9.05pt;mso-wrap-distance-top:0pt;mso-wrap-distance-bottom:0pt;margin-top:643.9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carenews.com/fr/news/11908-fusac-la-fondation-grameen-credit-agricole-fete-ses-10-ans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nam.co.ma/" TargetMode="External"/><Relationship Id="rId4" Type="http://schemas.openxmlformats.org/officeDocument/2006/relationships/hyperlink" Target="http://www.fnam.co.m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hyperlink" Target="https://lematin.ma/journal/2018/casablanca-accueille-caravane-regionale-sensibilisation-lentrepreneuriat/305867.html?fbclid=IwAR2imuW2HF5ATT9bzM1syUYZcPIKK8m_ydRT4A_bpMt1L-pcaqT_uUJ9wRQ" TargetMode="External"/><Relationship Id="rId14" Type="http://schemas.openxmlformats.org/officeDocument/2006/relationships/hyperlink" Target="https://assahraa.ma/web/2018/143883" TargetMode="External"/><Relationship Id="rId15" Type="http://schemas.openxmlformats.org/officeDocument/2006/relationships/hyperlink" Target="https://lematin.ma/journal/2018/casablanca-accueille-caravane-regionale-sensibilisation-lentrepreneuriat/305867.html?fbclid=IwAR2imuW2HF5ATT9bzM1syUYZcPIKK8m_ydRT4A_bpMt1L-pcaqT_uUJ9wRQ" TargetMode="External"/><Relationship Id="rId16" Type="http://schemas.openxmlformats.org/officeDocument/2006/relationships/hyperlink" Target="https://assahraa.ma/web/2018/143883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www.ecoactu.ma/credit-bureau-lancement-officiel-de-quantik-maroc/" TargetMode="External"/><Relationship Id="rId19" Type="http://schemas.openxmlformats.org/officeDocument/2006/relationships/hyperlink" Target="https://www.ecoactu.ma/credit-bureau-lancement-officiel-de-quantik-maroc/" TargetMode="External"/><Relationship Id="rId20" Type="http://schemas.openxmlformats.org/officeDocument/2006/relationships/hyperlink" Target="http://paperjam.lu/news/la-technologie-fera-evoluer-la-microfinance" TargetMode="External"/><Relationship Id="rId21" Type="http://schemas.openxmlformats.org/officeDocument/2006/relationships/hyperlink" Target="http://paperjam.lu/event/european-microfinance-week-0" TargetMode="External"/><Relationship Id="rId22" Type="http://schemas.openxmlformats.org/officeDocument/2006/relationships/hyperlink" Target="http://paperjam.lu/news/advans-recompensee-a-la-semaine-de-la-microfinance" TargetMode="External"/><Relationship Id="rId23" Type="http://schemas.openxmlformats.org/officeDocument/2006/relationships/hyperlink" Target="https://www.rti.ci/info/economie/23524/une-institution-ivoirienne-remporte-le-prix-europeen-de-la-microfinance-2018" TargetMode="External"/><Relationship Id="rId24" Type="http://schemas.openxmlformats.org/officeDocument/2006/relationships/hyperlink" Target="http://paperjam.lu/news/la-technologie-fera-evoluer-la-microfinance" TargetMode="External"/><Relationship Id="rId25" Type="http://schemas.openxmlformats.org/officeDocument/2006/relationships/hyperlink" Target="http://paperjam.lu/event/european-microfinance-week-0" TargetMode="External"/><Relationship Id="rId26" Type="http://schemas.openxmlformats.org/officeDocument/2006/relationships/hyperlink" Target="http://paperjam.lu/news/advans-recompensee-a-la-semaine-de-la-microfinance" TargetMode="External"/><Relationship Id="rId27" Type="http://schemas.openxmlformats.org/officeDocument/2006/relationships/hyperlink" Target="https://www.rti.ci/info/economie/23524/une-institution-ivoirienne-remporte-le-prix-europeen-de-la-microfinance-2018" TargetMode="External"/><Relationship Id="rId28" Type="http://schemas.openxmlformats.org/officeDocument/2006/relationships/hyperlink" Target="https://www.jeuneafrique.com/668912/economie/finance-cofina-confirme-son-expansion-en-afrique/" TargetMode="External"/><Relationship Id="rId29" Type="http://schemas.openxmlformats.org/officeDocument/2006/relationships/hyperlink" Target="https://www.jeuneafrique.com/668912/economie/finance-cofina-confirme-son-expansion-en-afrique/" TargetMode="External"/><Relationship Id="rId30" Type="http://schemas.openxmlformats.org/officeDocument/2006/relationships/hyperlink" Target="http://www.carenews.com/fr/news/11908-fusac-la-fondation-grameen-credit-agricole-fete-ses-10-ans" TargetMode="External"/><Relationship Id="rId31" Type="http://schemas.openxmlformats.org/officeDocument/2006/relationships/hyperlink" Target="http://www.carenews.com/fr/news/11908-fusac-la-fondation-grameen-credit-agricole-fete-ses-10-ans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15:00Z</dcterms:created>
  <dc:creator>Oussama Ait Tahar</dc:creator>
  <dc:description/>
  <dc:language>en-US</dc:language>
  <cp:lastModifiedBy>Bel hadj Assia</cp:lastModifiedBy>
  <dcterms:modified xsi:type="dcterms:W3CDTF">2018-12-25T15:15:00Z</dcterms:modified>
  <cp:revision>2</cp:revision>
  <dc:subject/>
  <dc:title/>
</cp:coreProperties>
</file>