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913130</wp:posOffset>
            </wp:positionV>
            <wp:extent cx="7639050" cy="10801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17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4.8pt;margin-top:624.4pt;width:251.95pt;height:3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6195396" r:id="rId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8370</wp:posOffset>
            </wp:positionH>
            <wp:positionV relativeFrom="paragraph">
              <wp:posOffset>-909320</wp:posOffset>
            </wp:positionV>
            <wp:extent cx="7639050" cy="108013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6548755</wp:posOffset>
                </wp:positionV>
                <wp:extent cx="61436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w.microfact.org/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://www.brs.coop/fr/ProjectsInSouth/BRS--Supports/Microfac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4.5pt;mso-wrap-distance-left:9.05pt;mso-wrap-distance-right:9.05pt;mso-wrap-distance-top:0pt;mso-wrap-distance-bottom:0pt;margin-top:515.6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w.microfact.org/fr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color w:val="2222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://www.brs.coop/fr/ProjectsInSouth/BRS--Supports/Microfac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8370</wp:posOffset>
            </wp:positionH>
            <wp:positionV relativeFrom="paragraph">
              <wp:posOffset>-903605</wp:posOffset>
            </wp:positionV>
            <wp:extent cx="7639050" cy="108013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6786880</wp:posOffset>
                </wp:positionV>
                <wp:extent cx="6057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www.libe.ma/AMIFA-et-IFC-s-allient-en-faveur-des-microentrepreneurs_a10277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34.4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FF000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www.libe.ma/AMIFA-et-IFC-s-allient-en-faveur-des-microentrepreneurs_a102770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8370</wp:posOffset>
            </wp:positionH>
            <wp:positionV relativeFrom="paragraph">
              <wp:posOffset>-899795</wp:posOffset>
            </wp:positionV>
            <wp:extent cx="7639050" cy="108013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272030</wp:posOffset>
                </wp:positionV>
                <wp:extent cx="6019800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https://lematin.ma/journal/2018/lepargne-peine-decoller/30389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.75pt;mso-wrap-distance-left:9.05pt;mso-wrap-distance-right:9.05pt;mso-wrap-distance-top:0pt;mso-wrap-distance-bottom:0pt;margin-top:178.9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https://lematin.ma/journal/2018/lepargne-peine-decoller/303892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3338830</wp:posOffset>
                </wp:positionV>
                <wp:extent cx="597217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www.microfinancegateway.org/fr/blog/2018/sept/un-bilan-en-demi-teinte-dinclusion-financi%C3%A8re-dans-le-mon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6pt;mso-wrap-distance-left:9.05pt;mso-wrap-distance-right:9.05pt;mso-wrap-distance-top:0pt;mso-wrap-distance-bottom:0pt;margin-top:262.9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0000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www.microfinancegateway.org/fr/blog/2018/sept/un-bilan-en-demi-teinte-dinclusion-financi%C3%A8re-dans-le-mond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5767705</wp:posOffset>
                </wp:positionV>
                <wp:extent cx="5972175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http://www.eib.org/fr/events/european-microfinance-annual-confere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3.75pt;mso-wrap-distance-left:9.05pt;mso-wrap-distance-right:9.05pt;mso-wrap-distance-top:0pt;mso-wrap-distance-bottom:0pt;margin-top:454.1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http://www.eib.org/fr/events/european-microfinance-annual-conferenc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microfact.org/fr/?utm_source=copy&amp;utm_medium=paste&amp;utm_campaign=copypaste&amp;utm_content=http%3A%2F%2Fwww.microfact.org%2Ffr%2F" TargetMode="External"/><Relationship Id="rId7" Type="http://schemas.openxmlformats.org/officeDocument/2006/relationships/hyperlink" Target="http://www.brs.coop/fr/ProjectsInSouth/BRS--Supports/Microfact" TargetMode="External"/><Relationship Id="rId8" Type="http://schemas.openxmlformats.org/officeDocument/2006/relationships/hyperlink" Target="http://www.microfact.org/fr/?utm_source=copy&amp;utm_medium=paste&amp;utm_campaign=copypaste&amp;utm_content=http%3A%2F%2Fwww.microfact.org%2Ffr%2F" TargetMode="External"/><Relationship Id="rId9" Type="http://schemas.openxmlformats.org/officeDocument/2006/relationships/hyperlink" Target="http://www.brs.coop/fr/ProjectsInSouth/BRS--Supports/Microfact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libe.ma/AMIFA-et-IFC-s-allient-en-faveur-des-microentrepreneurs_a102770.html" TargetMode="External"/><Relationship Id="rId12" Type="http://schemas.openxmlformats.org/officeDocument/2006/relationships/hyperlink" Target="https://www.libe.ma/AMIFA-et-IFC-s-allient-en-faveur-des-microentrepreneurs_a102770.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lematin.ma/journal/2018/lepargne-peine-decoller/303892.html" TargetMode="External"/><Relationship Id="rId15" Type="http://schemas.openxmlformats.org/officeDocument/2006/relationships/hyperlink" Target="https://lematin.ma/journal/2018/lepargne-peine-decoller/303892.html" TargetMode="External"/><Relationship Id="rId16" Type="http://schemas.openxmlformats.org/officeDocument/2006/relationships/hyperlink" Target="https://www.microfinancegateway.org/fr/blog/2018/sept/un-bilan-en-demi-teinte-dinclusion-financi&#232;re-dans-le-monde" TargetMode="External"/><Relationship Id="rId17" Type="http://schemas.openxmlformats.org/officeDocument/2006/relationships/hyperlink" Target="https://www.microfinancegateway.org/fr/blog/2018/sept/un-bilan-en-demi-teinte-dinclusion-financi&#232;re-dans-le-monde" TargetMode="External"/><Relationship Id="rId18" Type="http://schemas.openxmlformats.org/officeDocument/2006/relationships/hyperlink" Target="http://www.eib.org/fr/events/european-microfinance-annual-conference" TargetMode="External"/><Relationship Id="rId19" Type="http://schemas.openxmlformats.org/officeDocument/2006/relationships/hyperlink" Target="http://www.eib.org/fr/events/european-microfinance-annual-conferenc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5:00Z</dcterms:created>
  <dc:creator>Oussama Ait Tahar</dc:creator>
  <dc:description/>
  <dc:language>en-US</dc:language>
  <cp:lastModifiedBy>Bel hadj Assia</cp:lastModifiedBy>
  <dcterms:modified xsi:type="dcterms:W3CDTF">2018-11-27T14:25:00Z</dcterms:modified>
  <cp:revision>2</cp:revision>
  <dc:subject/>
  <dc:title/>
</cp:coreProperties>
</file>