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951865</wp:posOffset>
            </wp:positionV>
            <wp:extent cx="7622540" cy="108032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3822065</wp:posOffset>
                </wp:positionV>
                <wp:extent cx="19202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f.elaoufir@cmsms.org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65pt;mso-wrap-distance-left:9.05pt;mso-wrap-distance-right:9.05pt;mso-wrap-distance-top:0pt;mso-wrap-distance-bottom:0pt;margin-top:300.9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f.elaoufir@cmsms.org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3313430</wp:posOffset>
                </wp:positionV>
                <wp:extent cx="378841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http://www.cm6-microfinance.ma/fr/agenda.asp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3.65pt;mso-wrap-distance-left:9.05pt;mso-wrap-distance-right:9.05pt;mso-wrap-distance-top:0pt;mso-wrap-distance-bottom:0pt;margin-top:260.9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http://www.cm6-microfinance.ma/fr/agenda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-945515</wp:posOffset>
            </wp:positionV>
            <wp:extent cx="7622540" cy="1080325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4pt;margin-top:173.25pt;width:85.5pt;height:54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1719854643" r:id="rId8"/>
        </w:object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4.45pt;margin-top:224.35pt;width:89.35pt;height:49.9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Icon" ObjectID="_165352561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3454400</wp:posOffset>
                </wp:positionV>
                <wp:extent cx="192024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f.elaoufir@cmsms.org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65pt;mso-wrap-distance-left:9.05pt;mso-wrap-distance-right:9.05pt;mso-wrap-distance-top:0pt;mso-wrap-distance-bottom:0pt;margin-top:272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f.elaoufir@cmsms.org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7281545</wp:posOffset>
                </wp:positionV>
                <wp:extent cx="4226560" cy="675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ada-microfinance.org/fr/nos-projets/fintech-finance-digitale#wrks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3.15pt;mso-wrap-distance-left:9.05pt;mso-wrap-distance-right:9.05pt;mso-wrap-distance-top:0pt;mso-wrap-distance-bottom:0pt;margin-top:573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InternetLink"/>
                        </w:rPr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ada-microfinance.org/fr/nos-projets/fintech-finance-digitale#wrkshp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elaoufir@cmsms.org.ma" TargetMode="External"/><Relationship Id="rId4" Type="http://schemas.openxmlformats.org/officeDocument/2006/relationships/hyperlink" Target="mailto:f.elaoufir@cmsms.org.ma" TargetMode="External"/><Relationship Id="rId5" Type="http://schemas.openxmlformats.org/officeDocument/2006/relationships/hyperlink" Target="http://www.cm6-microfinance.ma/fr/agenda.aspx" TargetMode="External"/><Relationship Id="rId6" Type="http://schemas.openxmlformats.org/officeDocument/2006/relationships/hyperlink" Target="http://www.cm6-microfinance.ma/fr/agenda.aspx" TargetMode="Externa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package" Target="embeddings/oleObject2.docx"/><Relationship Id="rId11" Type="http://schemas.openxmlformats.org/officeDocument/2006/relationships/image" Target="media/image4.wmf"/><Relationship Id="rId12" Type="http://schemas.openxmlformats.org/officeDocument/2006/relationships/hyperlink" Target="mailto:f.elaoufir@cmsms.org.ma" TargetMode="External"/><Relationship Id="rId13" Type="http://schemas.openxmlformats.org/officeDocument/2006/relationships/hyperlink" Target="mailto:f.elaoufir@cmsms.org.ma" TargetMode="External"/><Relationship Id="rId14" Type="http://schemas.openxmlformats.org/officeDocument/2006/relationships/hyperlink" Target="http://www.ada-microfinance.org/fr/nos-projets/fintech-finance-digitale%23wrkshp" TargetMode="External"/><Relationship Id="rId15" Type="http://schemas.openxmlformats.org/officeDocument/2006/relationships/hyperlink" Target="http://www.ada-microfinance.org/fr/nos-projets/fintech-finance-digitale%23wrks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Oussama Ait Tahar</dc:creator>
  <dc:description/>
  <dc:language>en-US</dc:language>
  <cp:lastModifiedBy>Bel hadj Assia</cp:lastModifiedBy>
  <dcterms:modified xsi:type="dcterms:W3CDTF">2017-06-08T12:47:00Z</dcterms:modified>
  <cp:revision>2</cp:revision>
  <dc:subject/>
  <dc:title/>
</cp:coreProperties>
</file>