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5355</wp:posOffset>
            </wp:positionH>
            <wp:positionV relativeFrom="paragraph">
              <wp:posOffset>-927100</wp:posOffset>
            </wp:positionV>
            <wp:extent cx="7623810" cy="1079563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5355</wp:posOffset>
            </wp:positionH>
            <wp:positionV relativeFrom="paragraph">
              <wp:posOffset>-927100</wp:posOffset>
            </wp:positionV>
            <wp:extent cx="7623810" cy="107956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-927100</wp:posOffset>
            </wp:positionV>
            <wp:extent cx="7623810" cy="10795635"/>
            <wp:effectExtent l="0" t="0" r="0" b="0"/>
            <wp:wrapNone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.3pt;margin-top:591.1pt;width:90.6pt;height:57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Icon" ObjectID="_164504575" r:id="rId5"/>
        </w:object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7.95pt;margin-top:586.9pt;width:90.6pt;height:57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Icon" ObjectID="_182781687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5010785</wp:posOffset>
                </wp:positionV>
                <wp:extent cx="395795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155CC"/>
                              </w:rPr>
                              <w:instrText xml:space="preserve"> HYPERLINK "http://2m.ma/ar/replay/home/" \l "!/news/info-soir/info-soir-mercredi-24-mai-1" \n _blank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155CC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155CC"/>
                              </w:rPr>
                              <w:t>http://2m.ma/ar/replay/home/#!/news/info-soir/info-soir-mercredi-24-mai-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1155C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20.4pt;mso-wrap-distance-left:9.05pt;mso-wrap-distance-right:9.05pt;mso-wrap-distance-top:0pt;mso-wrap-distance-bottom:0pt;margin-top:394.5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Arial" w:ascii="Arial" w:hAnsi="Arial"/>
                          <w:color w:val="1155CC"/>
                        </w:rPr>
                        <w:instrText xml:space="preserve"> HYPERLINK "http://2m.ma/ar/replay/home/" \l "!/news/info-soir/info-soir-mercredi-24-mai-1" \n _blank</w:instrText>
                      </w:r>
                      <w:r>
                        <w:rPr>
                          <w:rStyle w:val="InternetLink"/>
                          <w:rFonts w:cs="Arial" w:ascii="Arial" w:hAnsi="Arial"/>
                          <w:color w:val="1155CC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color w:val="1155CC"/>
                        </w:rPr>
                        <w:t>http://2m.ma/ar/replay/home/#!/news/info-soir/info-soir-mercredi-24-mai-1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1155C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5269865</wp:posOffset>
                </wp:positionV>
                <wp:extent cx="6523990" cy="2237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</w:rPr>
                                <w:t>http://www.mapexpress.ma/actualite/economie-et-finance/5e-prix-national-du-micro-entrepreneur-31-laureats-primes-dont-20-femm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</w:rPr>
                                <w:t>http://www.maghrebemergent.info/actualite/breves/fil-maghreb/73766-maroc-5e-prix-national-du-micro-entrepreneur-31-laureats-primes-dont-20-femme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aujourdhui.ma/economie/31-laureats-primes-au-5e-prix-national-du-micro-entrepreneu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</w:rPr>
                                <w:t>http://lematin.ma/express/2017/31-personnes-recompensees-a-la-cinquieme-edition/272458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lematin.ma/journal/2017/31-laureats-recoivent-le-prix-national-du-micro-entrepreneur/272657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Style w:val="InternetLink"/>
                              </w:rPr>
                              <w:t>https://arabic.cnn.com/business/2017/05/24/small-projects-mroc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76.15pt;mso-wrap-distance-left:9.05pt;mso-wrap-distance-right:9.05pt;mso-wrap-distance-top:0pt;mso-wrap-distance-bottom:0pt;margin-top:414.95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</w:rPr>
                          <w:t>http://www.mapexpress.ma/actualite/economie-et-finance/5e-prix-national-du-micro-entrepreneur-31-laureats-primes-dont-20-femmes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5" w:tgtFrame="_blank">
                        <w:r>
                          <w:rPr>
                            <w:rStyle w:val="InternetLink"/>
                          </w:rPr>
                          <w:t>http://www.maghrebemergent.info/actualite/breves/fil-maghreb/73766-maroc-5e-prix-national-du-micro-entrepreneur-31-laureats-primes-dont-20-femmes.html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6">
                        <w:r>
                          <w:rPr>
                            <w:rStyle w:val="InternetLink"/>
                          </w:rPr>
                          <w:t>http://aujourdhui.ma/economie/31-laureats-primes-au-5e-prix-national-du-micro-entrepreneu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</w:rPr>
                          <w:t>http://lematin.ma/express/2017/31-personnes-recompensees-a-la-cinquieme-edition/272458.html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hyperlink r:id="rId18">
                        <w:r>
                          <w:rPr>
                            <w:rStyle w:val="InternetLink"/>
                          </w:rPr>
                          <w:t>http://lematin.ma/journal/2017/31-laureats-recoivent-le-prix-national-du-micro-entrepreneur/272657.html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Style w:val="InternetLink"/>
                        </w:rPr>
                      </w:pPr>
                      <w:r>
                        <w:rPr>
                          <w:rStyle w:val="InternetLink"/>
                        </w:rPr>
                        <w:t>https://arabic.cnn.com/business/2017/05/24/small-projects-mrocc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://www.mapexpress.ma/actualite/economie-et-finance/5e-prix-national-du-micro-entrepreneur-31-laureats-primes-dont-20-femmes/" TargetMode="External"/><Relationship Id="rId10" Type="http://schemas.openxmlformats.org/officeDocument/2006/relationships/hyperlink" Target="http://www.maghrebemergent.info/actualite/breves/fil-maghreb/73766-maroc-5e-prix-national-du-micro-entrepreneur-31-laureats-primes-dont-20-femmes.html" TargetMode="External"/><Relationship Id="rId11" Type="http://schemas.openxmlformats.org/officeDocument/2006/relationships/hyperlink" Target="http://aujourdhui.ma/economie/31-laureats-primes-au-5e-prix-national-du-micro-entrepreneur" TargetMode="External"/><Relationship Id="rId12" Type="http://schemas.openxmlformats.org/officeDocument/2006/relationships/hyperlink" Target="http://lematin.ma/express/2017/31-personnes-recompensees-a-la-cinquieme-edition/272458.html" TargetMode="External"/><Relationship Id="rId13" Type="http://schemas.openxmlformats.org/officeDocument/2006/relationships/hyperlink" Target="http://lematin.ma/journal/2017/31-laureats-recoivent-le-prix-national-du-micro-entrepreneur/272657.html" TargetMode="External"/><Relationship Id="rId14" Type="http://schemas.openxmlformats.org/officeDocument/2006/relationships/hyperlink" Target="http://www.mapexpress.ma/actualite/economie-et-finance/5e-prix-national-du-micro-entrepreneur-31-laureats-primes-dont-20-femmes/" TargetMode="External"/><Relationship Id="rId15" Type="http://schemas.openxmlformats.org/officeDocument/2006/relationships/hyperlink" Target="http://www.maghrebemergent.info/actualite/breves/fil-maghreb/73766-maroc-5e-prix-national-du-micro-entrepreneur-31-laureats-primes-dont-20-femmes.html" TargetMode="External"/><Relationship Id="rId16" Type="http://schemas.openxmlformats.org/officeDocument/2006/relationships/hyperlink" Target="http://aujourdhui.ma/economie/31-laureats-primes-au-5e-prix-national-du-micro-entrepreneur" TargetMode="External"/><Relationship Id="rId17" Type="http://schemas.openxmlformats.org/officeDocument/2006/relationships/hyperlink" Target="http://lematin.ma/express/2017/31-personnes-recompensees-a-la-cinquieme-edition/272458.html" TargetMode="External"/><Relationship Id="rId18" Type="http://schemas.openxmlformats.org/officeDocument/2006/relationships/hyperlink" Target="http://lematin.ma/journal/2017/31-laureats-recoivent-le-prix-national-du-micro-entrepreneur/27265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8:00Z</dcterms:created>
  <dc:creator>Oussama Ait Tahar</dc:creator>
  <dc:description/>
  <dc:language>en-US</dc:language>
  <cp:lastModifiedBy>Bel hadj Assia</cp:lastModifiedBy>
  <dcterms:modified xsi:type="dcterms:W3CDTF">2017-06-07T09:48:00Z</dcterms:modified>
  <cp:revision>2</cp:revision>
  <dc:subject/>
  <dc:title/>
</cp:coreProperties>
</file>