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39050" cy="108013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918845</wp:posOffset>
            </wp:positionV>
            <wp:extent cx="7638415" cy="1080135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61" w:dyaOrig="1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55pt;margin-top:244.9pt;width:134.8pt;height:4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6450702" r:id="rId4"/>
        </w:object>
        <w:object w:dxaOrig="3062" w:dyaOrig="1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3.35pt;margin-top:245.1pt;width:138.7pt;height:49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342790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2538730</wp:posOffset>
                </wp:positionV>
                <wp:extent cx="5991225" cy="647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lnt.ma/attawfiq-micro-finance-filiale-groupe-bp-certifiee-smart-campaig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leconomiste.com/flash-infos/protection-des-clients-attawfiq-certifiee-smart-campaig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marocainspartout.com/attawfiq-micro-finance-certifiee-smart-campaig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1pt;mso-wrap-distance-left:9.05pt;mso-wrap-distance-right:9.05pt;mso-wrap-distance-top:0pt;mso-wrap-distance-bottom:0pt;margin-top:199.9pt;mso-position-vertical-relative:text;margin-left:-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://lnt.ma/attawfiq-micro-finance-filiale-groupe-bp-certifiee-smart-campaign/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://www.leconomiste.com/flash-infos/protection-des-clients-attawfiq-certifiee-smart-campaign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://marocainspartout.com/attawfiq-micro-finance-certifiee-smart-campaign/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6339205</wp:posOffset>
                </wp:positionV>
                <wp:extent cx="5381625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afrique.latribune.fr/finances/2017-01-06/finance-islamique-l-afrique-veut-sa-part-du-gateau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adiac-congo.com/content/investissements-la-finance-islamique-la-conquete-de-lafrique-60055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0pt;mso-wrap-distance-left:9.05pt;mso-wrap-distance-right:9.05pt;mso-wrap-distance-top:0pt;mso-wrap-distance-bottom:0pt;margin-top:499.15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://afrique.latribune.fr/finances/2017-01-06/finance-islamique-l-afrique-veut-sa-part-du-gateau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://adiac-congo.com/content/investissements-la-finance-islamique-la-conquete-de-lafrique-60055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1145</wp:posOffset>
                </wp:positionH>
                <wp:positionV relativeFrom="paragraph">
                  <wp:posOffset>7815580</wp:posOffset>
                </wp:positionV>
                <wp:extent cx="475297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s://www.microfinancegateway.org/fr/library/le-guide-du-portail-microfinance-des-%C3%A9v%C3%A9nements-%C3%A0-ven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InternetLin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40.5pt;mso-wrap-distance-left:9.05pt;mso-wrap-distance-right:9.05pt;mso-wrap-distance-top:0pt;mso-wrap-distance-bottom:0pt;margin-top:615.4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hyperlink r:id="rId19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s://www.microfinancegateway.org/fr/library/le-guide-du-portail-microfinance-des-%C3%A9v%C3%A9nements-%C3%A0-veni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InternetLin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730</wp:posOffset>
                </wp:positionH>
                <wp:positionV relativeFrom="paragraph">
                  <wp:posOffset>1948180</wp:posOffset>
                </wp:positionV>
                <wp:extent cx="5476875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ttp://www.smartcampaign.org/au-sujet-de-la-campagne/la-smart-microfinance-et-les-principes-de-protection-des-client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35.25pt;mso-wrap-distance-left:9.05pt;mso-wrap-distance-right:9.05pt;mso-wrap-distance-top:0pt;mso-wrap-distance-bottom:0pt;margin-top:153.4pt;mso-position-vertical-relative:text;margin-left: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21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ttp://www.smartcampaign.org/au-sujet-de-la-campagne/la-smart-microfinance-et-les-principes-de-protection-des-clien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lnt.ma/attawfiq-micro-finance-filiale-groupe-bp-certifiee-smart-campaign/" TargetMode="External"/><Relationship Id="rId9" Type="http://schemas.openxmlformats.org/officeDocument/2006/relationships/hyperlink" Target="http://www.leconomiste.com/flash-infos/protection-des-clients-attawfiq-certifiee-smart-campaign" TargetMode="External"/><Relationship Id="rId10" Type="http://schemas.openxmlformats.org/officeDocument/2006/relationships/hyperlink" Target="http://marocainspartout.com/attawfiq-micro-finance-certifiee-smart-campaign/" TargetMode="External"/><Relationship Id="rId11" Type="http://schemas.openxmlformats.org/officeDocument/2006/relationships/hyperlink" Target="http://lnt.ma/attawfiq-micro-finance-filiale-groupe-bp-certifiee-smart-campaign/" TargetMode="External"/><Relationship Id="rId12" Type="http://schemas.openxmlformats.org/officeDocument/2006/relationships/hyperlink" Target="http://www.leconomiste.com/flash-infos/protection-des-clients-attawfiq-certifiee-smart-campaign" TargetMode="External"/><Relationship Id="rId13" Type="http://schemas.openxmlformats.org/officeDocument/2006/relationships/hyperlink" Target="http://marocainspartout.com/attawfiq-micro-finance-certifiee-smart-campaign/" TargetMode="External"/><Relationship Id="rId14" Type="http://schemas.openxmlformats.org/officeDocument/2006/relationships/hyperlink" Target="http://afrique.latribune.fr/finances/2017-01-06/finance-islamique-l-afrique-veut-sa-part-du-gateau.html" TargetMode="External"/><Relationship Id="rId15" Type="http://schemas.openxmlformats.org/officeDocument/2006/relationships/hyperlink" Target="http://adiac-congo.com/content/investissements-la-finance-islamique-la-conquete-de-lafrique-60055" TargetMode="External"/><Relationship Id="rId16" Type="http://schemas.openxmlformats.org/officeDocument/2006/relationships/hyperlink" Target="http://afrique.latribune.fr/finances/2017-01-06/finance-islamique-l-afrique-veut-sa-part-du-gateau.html" TargetMode="External"/><Relationship Id="rId17" Type="http://schemas.openxmlformats.org/officeDocument/2006/relationships/hyperlink" Target="http://adiac-congo.com/content/investissements-la-finance-islamique-la-conquete-de-lafrique-60055" TargetMode="External"/><Relationship Id="rId18" Type="http://schemas.openxmlformats.org/officeDocument/2006/relationships/hyperlink" Target="https://www.microfinancegateway.org/fr/library/le-guide-du-portail-microfinance-des-&#233;v&#233;nements-&#224;-venir" TargetMode="External"/><Relationship Id="rId19" Type="http://schemas.openxmlformats.org/officeDocument/2006/relationships/hyperlink" Target="https://www.microfinancegateway.org/fr/library/le-guide-du-portail-microfinance-des-&#233;v&#233;nements-&#224;-venir" TargetMode="External"/><Relationship Id="rId20" Type="http://schemas.openxmlformats.org/officeDocument/2006/relationships/hyperlink" Target="http://www.smartcampaign.org/au-sujet-de-la-campagne/la-smart-microfinance-et-les-principes-de-protection-des-clients" TargetMode="External"/><Relationship Id="rId21" Type="http://schemas.openxmlformats.org/officeDocument/2006/relationships/hyperlink" Target="http://www.smartcampaign.org/au-sujet-de-la-campagne/la-smart-microfinance-et-les-principes-de-protection-des-client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19:00Z</dcterms:created>
  <dc:creator>Oussama Ait Tahar</dc:creator>
  <dc:description/>
  <dc:language>en-US</dc:language>
  <cp:lastModifiedBy>Bel hadj Assia</cp:lastModifiedBy>
  <dcterms:modified xsi:type="dcterms:W3CDTF">2017-01-17T15:19:00Z</dcterms:modified>
  <cp:revision>2</cp:revision>
  <dc:subject/>
  <dc:title/>
</cp:coreProperties>
</file>