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918845</wp:posOffset>
            </wp:positionV>
            <wp:extent cx="7639050" cy="10801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3pt;margin-top:583.95pt;width:89.15pt;height:57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765695988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6434455</wp:posOffset>
                </wp:positionV>
                <wp:extent cx="520954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lematin.ma/journal/2016/l-education-financiere-un-outil--d-inclusion-economique-dans-le-monde-arabe/256537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medias24.com/MAROC/ECONOMIE/ECONOMIE/167876-Inclusion-financiere-29-seulement-de-la-population-du-monde-arabe-a-acces-aux-services-financier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lnt.ma/leducation-financiere-et-linclusion-economique-au-coeur-des-debats-a-skhira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86.25pt;mso-wrap-distance-left:9.05pt;mso-wrap-distance-right:9.05pt;mso-wrap-distance-top:0pt;mso-wrap-distance-bottom:0pt;margin-top:506.6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222222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lematin.ma/journal/2016/l-education-financiere-un-outil--d-inclusion-economique-dans-le-monde-arabe/256537.htm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222222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www.medias24.com/MAROC/ECONOMIE/ECONOMIE/167876-Inclusion-financiere-29-seulement-de-la-population-du-monde-arabe-a-acces-aux-services-financiers.htm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222222"/>
                          <w:sz w:val="18"/>
                          <w:szCs w:val="1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lnt.ma/leducation-financiere-et-linclusion-economique-au-coeur-des-debats-a-skhirat/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-913130</wp:posOffset>
            </wp:positionV>
            <wp:extent cx="7639050" cy="108013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6482080</wp:posOffset>
                </wp:positionV>
                <wp:extent cx="5400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18"/>
                                <w:szCs w:val="1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sifep.ma/programme-pre-sifep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medias24.com/MAROC/ECONOMIE/ECONOMIE/168027-Banques-participatives-Les-agrements-avant-janvier-2017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pt;mso-wrap-distance-left:9.05pt;mso-wrap-distance-right:9.05pt;mso-wrap-distance-top:0pt;mso-wrap-distance-bottom:0pt;margin-top:510.4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222222"/>
                          <w:sz w:val="18"/>
                          <w:szCs w:val="18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www.sifep.ma/programme-pre-sifep.htm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www.medias24.com/MAROC/ECONOMIE/ECONOMIE/168027-Banques-participatives-Les-agrements-avant-janvier-2017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6945</wp:posOffset>
            </wp:positionH>
            <wp:positionV relativeFrom="paragraph">
              <wp:posOffset>-903605</wp:posOffset>
            </wp:positionV>
            <wp:extent cx="7639050" cy="1080135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3272155</wp:posOffset>
                </wp:positionV>
                <wp:extent cx="5924550" cy="53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agrimaroc.ma/gcam-reconnaissance-africaine-du-modele-de-financement-agricol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www.microfinancegateway.org/fr/announcement/le-plan-maroc-vert-transpos%C3%A9-au-rwand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2pt;mso-wrap-distance-left:9.05pt;mso-wrap-distance-right:9.05pt;mso-wrap-distance-top:0pt;mso-wrap-distance-bottom:0pt;margin-top:257.6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www.agrimaroc.ma/gcam-reconnaissance-africaine-du-modele-de-financement-agricole/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s://www.microfinancegateway.org/fr/announcement/le-plan-maroc-vert-transpos%C3%A9-au-rwanda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786630</wp:posOffset>
                </wp:positionV>
                <wp:extent cx="6124575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afrique.le360.ma/maroc-autres-pays/economie/2016/10/21/6706-maroc-rwanda-le-groupe-banque-populaire-la-conquete-de-lafrique-de-lest-67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pt;mso-wrap-distance-left:9.05pt;mso-wrap-distance-right:9.05pt;mso-wrap-distance-top:0pt;mso-wrap-distance-bottom:0pt;margin-top:376.9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afrique.le360.ma/maroc-autres-pays/economie/2016/10/21/6706-maroc-rwanda-le-groupe-banque-populaire-la-conquete-de-lafrique-de-lest-6706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6501130</wp:posOffset>
                </wp:positionV>
                <wp:extent cx="453390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18"/>
                                <w:szCs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microcredito.gov.it/mff/e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5.5pt;mso-wrap-distance-left:9.05pt;mso-wrap-distance-right:9.05pt;mso-wrap-distance-top:0pt;mso-wrap-distance-bottom:0pt;margin-top:511.9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222222"/>
                          <w:sz w:val="18"/>
                          <w:szCs w:val="18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www.microcredito.gov.it/mff/en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lematin.ma/journal/2016/l-education-financiere-un-outil--d-inclusion-economique-dans-le-monde-arabe/256537.html" TargetMode="External"/><Relationship Id="rId6" Type="http://schemas.openxmlformats.org/officeDocument/2006/relationships/hyperlink" Target="http://www.medias24.com/MAROC/ECONOMIE/ECONOMIE/167876-Inclusion-financiere-29-seulement-de-la-population-du-monde-arabe-a-acces-aux-services-financiers.html" TargetMode="External"/><Relationship Id="rId7" Type="http://schemas.openxmlformats.org/officeDocument/2006/relationships/hyperlink" Target="http://lnt.ma/leducation-financiere-et-linclusion-economique-au-coeur-des-debats-a-skhirat/" TargetMode="External"/><Relationship Id="rId8" Type="http://schemas.openxmlformats.org/officeDocument/2006/relationships/hyperlink" Target="http://lematin.ma/journal/2016/l-education-financiere-un-outil--d-inclusion-economique-dans-le-monde-arabe/256537.html" TargetMode="External"/><Relationship Id="rId9" Type="http://schemas.openxmlformats.org/officeDocument/2006/relationships/hyperlink" Target="http://www.medias24.com/MAROC/ECONOMIE/ECONOMIE/167876-Inclusion-financiere-29-seulement-de-la-population-du-monde-arabe-a-acces-aux-services-financiers.html" TargetMode="External"/><Relationship Id="rId10" Type="http://schemas.openxmlformats.org/officeDocument/2006/relationships/hyperlink" Target="http://lnt.ma/leducation-financiere-et-linclusion-economique-au-coeur-des-debats-a-skhirat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sifep.ma/programme-pre-sifep.html" TargetMode="External"/><Relationship Id="rId13" Type="http://schemas.openxmlformats.org/officeDocument/2006/relationships/hyperlink" Target="http://www.medias24.com/MAROC/ECONOMIE/ECONOMIE/168027-Banques-participatives-Les-agrements-avant-janvier-2017.html" TargetMode="External"/><Relationship Id="rId14" Type="http://schemas.openxmlformats.org/officeDocument/2006/relationships/hyperlink" Target="http://www.sifep.ma/programme-pre-sifep.html" TargetMode="External"/><Relationship Id="rId15" Type="http://schemas.openxmlformats.org/officeDocument/2006/relationships/hyperlink" Target="http://www.medias24.com/MAROC/ECONOMIE/ECONOMIE/168027-Banques-participatives-Les-agrements-avant-janvier-2017.html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agrimaroc.ma/gcam-reconnaissance-africaine-du-modele-de-financement-agricole/" TargetMode="External"/><Relationship Id="rId18" Type="http://schemas.openxmlformats.org/officeDocument/2006/relationships/hyperlink" Target="https://www.microfinancegateway.org/fr/announcement/le-plan-maroc-vert-transpos&#233;-au-rwanda" TargetMode="External"/><Relationship Id="rId19" Type="http://schemas.openxmlformats.org/officeDocument/2006/relationships/hyperlink" Target="http://www.agrimaroc.ma/gcam-reconnaissance-africaine-du-modele-de-financement-agricole/" TargetMode="External"/><Relationship Id="rId20" Type="http://schemas.openxmlformats.org/officeDocument/2006/relationships/hyperlink" Target="https://www.microfinancegateway.org/fr/announcement/le-plan-maroc-vert-transpos&#233;-au-rwanda" TargetMode="External"/><Relationship Id="rId21" Type="http://schemas.openxmlformats.org/officeDocument/2006/relationships/hyperlink" Target="http://afrique.le360.ma/maroc-autres-pays/economie/2016/10/21/6706-maroc-rwanda-le-groupe-banque-populaire-la-conquete-de-lafrique-de-lest-6706" TargetMode="External"/><Relationship Id="rId22" Type="http://schemas.openxmlformats.org/officeDocument/2006/relationships/hyperlink" Target="http://afrique.le360.ma/maroc-autres-pays/economie/2016/10/21/6706-maroc-rwanda-le-groupe-banque-populaire-la-conquete-de-lafrique-de-lest-6706" TargetMode="External"/><Relationship Id="rId23" Type="http://schemas.openxmlformats.org/officeDocument/2006/relationships/hyperlink" Target="http://www.microcredito.gov.it/mff/en/" TargetMode="External"/><Relationship Id="rId24" Type="http://schemas.openxmlformats.org/officeDocument/2006/relationships/hyperlink" Target="http://www.microcredito.gov.it/mff/en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43:00Z</dcterms:created>
  <dc:creator>Oussama Ait Tahar</dc:creator>
  <dc:description/>
  <dc:language>en-US</dc:language>
  <cp:lastModifiedBy>Bel hadj Assia</cp:lastModifiedBy>
  <dcterms:modified xsi:type="dcterms:W3CDTF">2016-10-31T15:43:00Z</dcterms:modified>
  <cp:revision>2</cp:revision>
  <dc:subject/>
  <dc:title/>
</cp:coreProperties>
</file>