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2815</wp:posOffset>
            </wp:positionH>
            <wp:positionV relativeFrom="paragraph">
              <wp:posOffset>-925830</wp:posOffset>
            </wp:positionV>
            <wp:extent cx="7622540" cy="1080325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4pt;margin-top:236.9pt;width:102.8pt;height:66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Icon" ObjectID="_38379036" r:id="rId3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2815</wp:posOffset>
            </wp:positionH>
            <wp:positionV relativeFrom="paragraph">
              <wp:posOffset>-991235</wp:posOffset>
            </wp:positionV>
            <wp:extent cx="7622540" cy="10803255"/>
            <wp:effectExtent l="0" t="0" r="0" b="0"/>
            <wp:wrapNone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5580</wp:posOffset>
                </wp:positionH>
                <wp:positionV relativeFrom="paragraph">
                  <wp:posOffset>6440170</wp:posOffset>
                </wp:positionV>
                <wp:extent cx="5841365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http://lematin.ma/journal/2016/grand-messe-debut-novembre-a-casablanca/255412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5pt;height:50.4pt;mso-wrap-distance-left:9.05pt;mso-wrap-distance-right:9.05pt;mso-wrap-distance-top:0pt;mso-wrap-distance-bottom:0pt;margin-top:507.1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</w:rPr>
                          <w:t>http://lematin.ma/journal/2016/grand-messe-debut-novembre-a-casablanca/255412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2815</wp:posOffset>
            </wp:positionH>
            <wp:positionV relativeFrom="paragraph">
              <wp:posOffset>-925830</wp:posOffset>
            </wp:positionV>
            <wp:extent cx="7622540" cy="10803255"/>
            <wp:effectExtent l="0" t="0" r="0" b="0"/>
            <wp:wrapNone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2366010</wp:posOffset>
                </wp:positionV>
                <wp:extent cx="6061710" cy="1188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https://www.microfinancegateway.org/fr/announcement/barom%C3%A8tre-de-la-microfinance-2016-%C3%A0-d%C3%A9couvri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http://portail.free.fr/actualites/eco/6567180_20160918_infographie-barometre-2016-de-la-microfinance-mondiale-les-chiffres-cles-en-vide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InternetLink"/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93.6pt;mso-wrap-distance-left:9.05pt;mso-wrap-distance-right:9.05pt;mso-wrap-distance-top:0pt;mso-wrap-distance-bottom:0pt;margin-top:186.3pt;mso-position-vertical-relative:text;margin-left:-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</w:rPr>
                          <w:t>https://www.microfinancegateway.org/fr/announcement/barom%C3%A8tre-de-la-microfinance-2016-%C3%A0-d%C3%A9couvri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</w:rPr>
                          <w:t>http://portail.free.fr/actualites/eco/6567180_20160918_infographie-barometre-2016-de-la-microfinance-mondiale-les-chiffres-cles-en-video.html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InternetLink"/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945</wp:posOffset>
                </wp:positionH>
                <wp:positionV relativeFrom="paragraph">
                  <wp:posOffset>4860290</wp:posOffset>
                </wp:positionV>
                <wp:extent cx="6061710" cy="287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1155CC"/>
                                </w:rPr>
                                <w:t>http://www.leconomiste.com/article/1002809-banques-centrales-arab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2.65pt;mso-wrap-distance-left:9.05pt;mso-wrap-distance-right:9.05pt;mso-wrap-distance-top:0pt;mso-wrap-distance-bottom:0pt;margin-top:382.7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hyperlink r:id="rId14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1155CC"/>
                          </w:rPr>
                          <w:t>http://www.leconomiste.com/article/1002809-banques-centrales-arabes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6389370</wp:posOffset>
                </wp:positionV>
                <wp:extent cx="5748020" cy="6400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1155CC"/>
                                </w:rPr>
                                <w:t>http://www.leseco.ma/economie/50002-banques-centrales-arabes-l-heure-a-la-promotion-de-l-inclusion-financiere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222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50.4pt;mso-wrap-distance-left:9.05pt;mso-wrap-distance-right:9.05pt;mso-wrap-distance-top:0pt;mso-wrap-distance-bottom:0pt;margin-top:503.1pt;mso-position-vertical-relative:text;margin-left:-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</w:rPr>
                      </w:pPr>
                      <w:hyperlink r:id="rId16" w:tgtFrame="_blank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  <w:color w:val="1155CC"/>
                          </w:rPr>
                          <w:t>http://www.leseco.ma/economie/50002-banques-centrales-arabes-l-heure-a-la-promotion-de-l-inclusion-financiere.html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222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222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32815</wp:posOffset>
            </wp:positionH>
            <wp:positionV relativeFrom="paragraph">
              <wp:posOffset>-925830</wp:posOffset>
            </wp:positionV>
            <wp:extent cx="7622540" cy="10803255"/>
            <wp:effectExtent l="0" t="0" r="0" b="0"/>
            <wp:wrapNone/>
            <wp:docPr id="8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1080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4940</wp:posOffset>
                </wp:positionH>
                <wp:positionV relativeFrom="paragraph">
                  <wp:posOffset>3855085</wp:posOffset>
                </wp:positionV>
                <wp:extent cx="6008370" cy="7315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</w:rPr>
                                <w:t>https://www.microfinancegateway.org/fr/announcement/la-microfinance-entre-utilit%C3%A9-sociale-et-rentabilit%C3%A9-financi%C3%A8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57.6pt;mso-wrap-distance-left:9.05pt;mso-wrap-distance-right:9.05pt;mso-wrap-distance-top:0pt;mso-wrap-distance-bottom:0pt;margin-top:303.5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hyperlink r:id="rId19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bCs/>
                          </w:rPr>
                          <w:t>https://www.microfinancegateway.org/fr/announcement/la-microfinance-entre-utilit%C3%A9-sociale-et-rentabilit%C3%A9-financi%C3%A8re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lematin.ma/journal/2016/grand-messe-debut-novembre-a-casablanca/255412.html" TargetMode="External"/><Relationship Id="rId7" Type="http://schemas.openxmlformats.org/officeDocument/2006/relationships/hyperlink" Target="http://lematin.ma/journal/2016/grand-messe-debut-novembre-a-casablanca/255412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microfinancegateway.org/fr/announcement/barom&#232;tre-de-la-microfinance-2016-&#224;-d&#233;couvrir" TargetMode="External"/><Relationship Id="rId10" Type="http://schemas.openxmlformats.org/officeDocument/2006/relationships/hyperlink" Target="http://portail.free.fr/actualites/eco/6567180_20160918_infographie-barometre-2016-de-la-microfinance-mondiale-les-chiffres-cles-en-video.html" TargetMode="External"/><Relationship Id="rId11" Type="http://schemas.openxmlformats.org/officeDocument/2006/relationships/hyperlink" Target="https://www.microfinancegateway.org/fr/announcement/barom&#232;tre-de-la-microfinance-2016-&#224;-d&#233;couvrir" TargetMode="External"/><Relationship Id="rId12" Type="http://schemas.openxmlformats.org/officeDocument/2006/relationships/hyperlink" Target="http://portail.free.fr/actualites/eco/6567180_20160918_infographie-barometre-2016-de-la-microfinance-mondiale-les-chiffres-cles-en-video.html" TargetMode="External"/><Relationship Id="rId13" Type="http://schemas.openxmlformats.org/officeDocument/2006/relationships/hyperlink" Target="http://www.leconomiste.com/article/1002809-banques-centrales-arabes" TargetMode="External"/><Relationship Id="rId14" Type="http://schemas.openxmlformats.org/officeDocument/2006/relationships/hyperlink" Target="http://www.leconomiste.com/article/1002809-banques-centrales-arabes" TargetMode="External"/><Relationship Id="rId15" Type="http://schemas.openxmlformats.org/officeDocument/2006/relationships/hyperlink" Target="http://www.leseco.ma/economie/50002-banques-centrales-arabes-l-heure-a-la-promotion-de-l-inclusion-financiere.html" TargetMode="External"/><Relationship Id="rId16" Type="http://schemas.openxmlformats.org/officeDocument/2006/relationships/hyperlink" Target="http://www.leseco.ma/economie/50002-banques-centrales-arabes-l-heure-a-la-promotion-de-l-inclusion-financiere.html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www.microfinancegateway.org/fr/announcement/la-microfinance-entre-utilit&#233;-sociale-et-rentabilit&#233;-financi&#232;re" TargetMode="External"/><Relationship Id="rId19" Type="http://schemas.openxmlformats.org/officeDocument/2006/relationships/hyperlink" Target="https://www.microfinancegateway.org/fr/announcement/la-microfinance-entre-utilit&#233;-sociale-et-rentabilit&#233;-financi&#232;re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9:00Z</dcterms:created>
  <dc:creator>Oussama Ait Tahar</dc:creator>
  <dc:description/>
  <dc:language>en-US</dc:language>
  <cp:lastModifiedBy>Bel hadj Assia</cp:lastModifiedBy>
  <dcterms:modified xsi:type="dcterms:W3CDTF">2016-10-12T08:49:00Z</dcterms:modified>
  <cp:revision>2</cp:revision>
  <dc:subject/>
  <dc:title/>
</cp:coreProperties>
</file>