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937895</wp:posOffset>
            </wp:positionV>
            <wp:extent cx="7639050" cy="108013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3948430</wp:posOffset>
                </wp:positionV>
                <wp:extent cx="4848225" cy="485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www.artisanat.gov.ma/fr/economie-sociale-solidaire/cadre-juridique/projet-loi-economie-soci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8.25pt;mso-wrap-distance-left:9.05pt;mso-wrap-distance-right:9.05pt;mso-wrap-distance-top:0pt;mso-wrap-distance-bottom:0pt;margin-top:310.9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222222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www.artisanat.gov.ma/fr/economie-sociale-solidaire/cadre-juridique/projet-loi-economie-sociale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6615430</wp:posOffset>
                </wp:positionV>
                <wp:extent cx="24003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Règlement appel à candidatur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pt;mso-wrap-distance-left:9.05pt;mso-wrap-distance-right:9.05pt;mso-wrap-distance-top:0pt;mso-wrap-distance-bottom:0pt;margin-top:520.9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Règlement appel à candidatu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7120255</wp:posOffset>
                </wp:positionV>
                <wp:extent cx="282892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Formulaire candidatur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6.25pt;mso-wrap-distance-left:9.05pt;mso-wrap-distance-right:9.05pt;mso-wrap-distance-top:0pt;mso-wrap-distance-bottom:0pt;margin-top:560.6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Formulaire candidatu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895</wp:posOffset>
            </wp:positionH>
            <wp:positionV relativeFrom="paragraph">
              <wp:posOffset>-1179830</wp:posOffset>
            </wp:positionV>
            <wp:extent cx="7639050" cy="108013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1189355</wp:posOffset>
            </wp:positionV>
            <wp:extent cx="7639050" cy="1080135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.45pt;margin-top:231.05pt;width:77.25pt;height:49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1123976184" r:id="rId11"/>
        </w:object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9.2pt;margin-top:326.55pt;width:77.25pt;height:49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Icon" ObjectID="_2135427780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5955030</wp:posOffset>
                </wp:positionV>
                <wp:extent cx="4771390" cy="2028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lavieeco.com/news/economie/microfinance-les-acteurs-incites-a-travailler-en-synergi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www.hespress.com/economie/30890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www.maptv.ma/Economie-et-finances/Conference-annuelle-de-la-social-performance-ta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www.alittihad.press.ma/ail.asp?codelangue=29&amp;id_info=24030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s://www.microfinancegateway.org/fr/announcement/retour-sur-la-convention-2016-de-la-spt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59.75pt;mso-wrap-distance-left:9.05pt;mso-wrap-distance-right:9.05pt;mso-wrap-distance-top:0pt;mso-wrap-distance-bottom:0pt;margin-top:468.9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hyperlink r:id="rId20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lavieeco.com/news/economie/microfinance-les-acteurs-incites-a-travailler-en-synergie.htm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www.hespress.com/economie/308901.htm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www.maptv.ma/Economie-et-finances/Conference-annuelle-de-la-social-performance-tas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www.alittihad.press.ma/ail.asp?codelangue=29&amp;id_info=240307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s://www.microfinancegateway.org/fr/announcement/retour-sur-la-convention-2016-de-la-sptf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F549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sanat.gov.ma/fr/economie-sociale-solidaire/cadre-juridique/projet-loi-economie-sociale" TargetMode="External"/><Relationship Id="rId4" Type="http://schemas.openxmlformats.org/officeDocument/2006/relationships/hyperlink" Target="http://www.artisanat.gov.ma/fr/economie-sociale-solidaire/cadre-juridique/projet-loi-economie-sociale" TargetMode="External"/><Relationship Id="rId5" Type="http://schemas.openxmlformats.org/officeDocument/2006/relationships/hyperlink" Target="http://www.cm6-microfinance.ma/uploads/file/Prix CDG 2016/REGLEMENT PFCDG 2016.pdf" TargetMode="External"/><Relationship Id="rId6" Type="http://schemas.openxmlformats.org/officeDocument/2006/relationships/hyperlink" Target="http://www.cm6-microfinance.ma/uploads/file/Prix CDG 2016/REGLEMENT PFCDG 2016.pdf" TargetMode="External"/><Relationship Id="rId7" Type="http://schemas.openxmlformats.org/officeDocument/2006/relationships/hyperlink" Target="http://www.cm6-microfinance.ma/uploads/file/Prix CDG 2016/Formulaire de candidature.doc" TargetMode="External"/><Relationship Id="rId8" Type="http://schemas.openxmlformats.org/officeDocument/2006/relationships/hyperlink" Target="http://www.cm6-microfinance.ma/uploads/file/Prix CDG 2016/Formulaire de candidature.doc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hyperlink" Target="http://lavieeco.com/news/economie/microfinance-les-acteurs-incites-a-travailler-en-synergie.html" TargetMode="External"/><Relationship Id="rId16" Type="http://schemas.openxmlformats.org/officeDocument/2006/relationships/hyperlink" Target="http://www.hespress.com/economie/308901.html" TargetMode="External"/><Relationship Id="rId17" Type="http://schemas.openxmlformats.org/officeDocument/2006/relationships/hyperlink" Target="http://www.maptv.ma/Economie-et-finances/Conference-annuelle-de-la-social-performance-task" TargetMode="External"/><Relationship Id="rId18" Type="http://schemas.openxmlformats.org/officeDocument/2006/relationships/hyperlink" Target="http://www.alittihad.press.ma/ail.asp?codelangue=29&amp;id_info=240307" TargetMode="External"/><Relationship Id="rId19" Type="http://schemas.openxmlformats.org/officeDocument/2006/relationships/hyperlink" Target="https://www.microfinancegateway.org/fr/announcement/retour-sur-la-convention-2016-de-la-sptf" TargetMode="External"/><Relationship Id="rId20" Type="http://schemas.openxmlformats.org/officeDocument/2006/relationships/hyperlink" Target="http://lavieeco.com/news/economie/microfinance-les-acteurs-incites-a-travailler-en-synergie.html" TargetMode="External"/><Relationship Id="rId21" Type="http://schemas.openxmlformats.org/officeDocument/2006/relationships/hyperlink" Target="http://www.hespress.com/economie/308901.html" TargetMode="External"/><Relationship Id="rId22" Type="http://schemas.openxmlformats.org/officeDocument/2006/relationships/hyperlink" Target="http://www.maptv.ma/Economie-et-finances/Conference-annuelle-de-la-social-performance-task" TargetMode="External"/><Relationship Id="rId23" Type="http://schemas.openxmlformats.org/officeDocument/2006/relationships/hyperlink" Target="http://www.alittihad.press.ma/ail.asp?codelangue=29&amp;id_info=240307" TargetMode="External"/><Relationship Id="rId24" Type="http://schemas.openxmlformats.org/officeDocument/2006/relationships/hyperlink" Target="https://www.microfinancegateway.org/fr/announcement/retour-sur-la-convention-2016-de-la-spt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7:00Z</dcterms:created>
  <dc:creator>Oussama Ait Tahar</dc:creator>
  <dc:description/>
  <dc:language>en-US</dc:language>
  <cp:lastModifiedBy>Bel hadj Assia</cp:lastModifiedBy>
  <dcterms:modified xsi:type="dcterms:W3CDTF">2016-06-28T13:21:00Z</dcterms:modified>
  <cp:revision>3</cp:revision>
  <dc:subject/>
  <dc:title/>
</cp:coreProperties>
</file>