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5355</wp:posOffset>
            </wp:positionH>
            <wp:positionV relativeFrom="paragraph">
              <wp:posOffset>-940435</wp:posOffset>
            </wp:positionV>
            <wp:extent cx="7623810" cy="1079563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1860</wp:posOffset>
            </wp:positionH>
            <wp:positionV relativeFrom="paragraph">
              <wp:posOffset>-1191260</wp:posOffset>
            </wp:positionV>
            <wp:extent cx="7639050" cy="108013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530</wp:posOffset>
                </wp:positionH>
                <wp:positionV relativeFrom="paragraph">
                  <wp:posOffset>3616960</wp:posOffset>
                </wp:positionV>
                <wp:extent cx="498157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http://radiomedinafm.ma/fr/archives/1801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http://www.leseco.ma/les-cahiers-des-eco/pme/216-actualite/46307-creation-d-entreprise-acim-forme-150-professionnels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50.25pt;mso-wrap-distance-left:9.05pt;mso-wrap-distance-right:9.05pt;mso-wrap-distance-top:0pt;mso-wrap-distance-bottom:0pt;margin-top:284.8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InternetLink"/>
                          <w:b/>
                          <w:b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http://radiomedinafm.ma/fr/archives/1801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2F5496"/>
                          <w:sz w:val="20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http://www.leseco.ma/les-cahiers-des-eco/pme/216-actualite/46307-creation-d-entreprise-acim-forme-150-professionnels.htm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F549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7420</wp:posOffset>
            </wp:positionH>
            <wp:positionV relativeFrom="paragraph">
              <wp:posOffset>-1191260</wp:posOffset>
            </wp:positionV>
            <wp:extent cx="7639050" cy="108013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3.2pt;margin-top:606.9pt;width:71.6pt;height:4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Icon" ObjectID="_1225938460" r:id="rId9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7575</wp:posOffset>
            </wp:positionH>
            <wp:positionV relativeFrom="paragraph">
              <wp:posOffset>-1193165</wp:posOffset>
            </wp:positionV>
            <wp:extent cx="7639050" cy="1080135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7396480</wp:posOffset>
                </wp:positionV>
                <wp:extent cx="4829175" cy="485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</w:rPr>
                              <w:t>http://www.leseco.ma/decryptages/evenements/46000-11e-anniversaire-de-l-indh-le-pari-de-la-solidarite-reussi.ht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>
                                <w:rStyle w:val="InternetLin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38.25pt;mso-wrap-distance-left:9.05pt;mso-wrap-distance-right:9.05pt;mso-wrap-distance-top:0pt;mso-wrap-distance-bottom:0pt;margin-top:582.4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1" w:before="0" w:after="0"/>
                        <w:jc w:val="both"/>
                        <w:rPr/>
                      </w:pPr>
                      <w:r>
                        <w:rPr>
                          <w:rStyle w:val="InternetLink"/>
                          <w:b/>
                          <w:sz w:val="20"/>
                          <w:szCs w:val="20"/>
                        </w:rPr>
                        <w:t>http://www.leseco.ma/decryptages/evenements/46000-11e-anniversaire-de-l-indh-le-pari-de-la-solidarite-reussi.htm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>
                          <w:rStyle w:val="InternetLin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adiomedinafm.ma/fr/archives/1801" TargetMode="External"/><Relationship Id="rId5" Type="http://schemas.openxmlformats.org/officeDocument/2006/relationships/hyperlink" Target="http://www.leseco.ma/les-cahiers-des-eco/pme/216-actualite/46307-creation-d-entreprise-acim-forme-150-professionnels.html" TargetMode="External"/><Relationship Id="rId6" Type="http://schemas.openxmlformats.org/officeDocument/2006/relationships/hyperlink" Target="http://radiomedinafm.ma/fr/archives/1801" TargetMode="External"/><Relationship Id="rId7" Type="http://schemas.openxmlformats.org/officeDocument/2006/relationships/hyperlink" Target="http://www.leseco.ma/les-cahiers-des-eco/pme/216-actualite/46307-creation-d-entreprise-acim-forme-150-professionnels.html" TargetMode="External"/><Relationship Id="rId8" Type="http://schemas.openxmlformats.org/officeDocument/2006/relationships/image" Target="media/image3.jpe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0:00Z</dcterms:created>
  <dc:creator>Oussama Ait Tahar</dc:creator>
  <dc:description/>
  <cp:keywords/>
  <dc:language>en-US</dc:language>
  <cp:lastModifiedBy>Bel hadj Assia</cp:lastModifiedBy>
  <dcterms:modified xsi:type="dcterms:W3CDTF">2016-06-08T12:46:00Z</dcterms:modified>
  <cp:revision>3</cp:revision>
  <dc:subject/>
  <dc:title/>
</cp:coreProperties>
</file>