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937895</wp:posOffset>
            </wp:positionV>
            <wp:extent cx="7639050" cy="10801350"/>
            <wp:effectExtent l="0" t="0" r="0" b="0"/>
            <wp:wrapNone/>
            <wp:docPr id="1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7420</wp:posOffset>
            </wp:positionH>
            <wp:positionV relativeFrom="paragraph">
              <wp:posOffset>-1189355</wp:posOffset>
            </wp:positionV>
            <wp:extent cx="7639050" cy="10801350"/>
            <wp:effectExtent l="0" t="0" r="0" b="0"/>
            <wp:wrapNone/>
            <wp:docPr id="2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7420</wp:posOffset>
            </wp:positionH>
            <wp:positionV relativeFrom="paragraph">
              <wp:posOffset>-1233170</wp:posOffset>
            </wp:positionV>
            <wp:extent cx="7639050" cy="10801350"/>
            <wp:effectExtent l="0" t="0" r="0" b="0"/>
            <wp:wrapNone/>
            <wp:docPr id="3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.7pt;margin-top:592.3pt;width:77.25pt;height:49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Icon" ObjectID="_1470542875" r:id="rId5"/>
        </w:object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5.2pt;margin-top:592.3pt;width:77.25pt;height:4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Icon" ObjectID="_1881270634" r:id="rId7"/>
        </w:object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4.95pt;margin-top:592.3pt;width:77.25pt;height:49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Icon" ObjectID="_2060201255" r:id="rId9"/>
        </w:object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3.7pt;margin-top:594.55pt;width:77.25pt;height:49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934247316" r:id="rId11"/>
        </w:object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0.9pt;margin-top:595.3pt;width:77.25pt;height:49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Icon" ObjectID="_959883095" r:id="rId1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6103620</wp:posOffset>
                </wp:positionV>
                <wp:extent cx="4829175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2F5496"/>
                                <w:sz w:val="18"/>
                                <w:szCs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lematin.ma/journal/2016/plaidoyer-pour-la-promotion-des-valeurs-de-la-performance-sociale/2483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2F5496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www.leseco.ma/maroc/46515-grand-messe-de-la-microfinanc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2F5496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www.2m.ma/Infos/node_3807/2016/node_117639/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2F5496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www.le360.ma/fr/economie/certification-tamwil-al-fellah-obtient-le-smart-campaign-743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2F5496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www.medias24.com/MAROC/ECONOMIE/ECONOMIE/164379-Le-microcredit-un-succes-mondial-et-au-Maroc-au-dela-de-toute-esperanc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aujourdhui.ma/economie/1ere-institution-marocaine-a-obtenir-la-certification-smart-campaign-tamwil-al-fellah-joue-dans-la-cour-des-grand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16.25pt;mso-wrap-distance-left:9.05pt;mso-wrap-distance-right:9.05pt;mso-wrap-distance-top:0pt;mso-wrap-distance-bottom:0pt;margin-top:480.6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2F5496"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lematin.ma/journal/2016/plaidoyer-pour-la-promotion-des-valeurs-de-la-performance-sociale/248360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2F5496"/>
                          <w:sz w:val="18"/>
                          <w:szCs w:val="18"/>
                        </w:rPr>
                      </w:pPr>
                      <w:hyperlink r:id="rId22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www.leseco.ma/maroc/46515-grand-messe-de-la-microfinance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2F5496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www.2m.ma/Infos/node_3807/2016/node_117639/1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2F5496"/>
                          <w:sz w:val="18"/>
                          <w:szCs w:val="18"/>
                        </w:rPr>
                      </w:pPr>
                      <w:hyperlink r:id="rId24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www.le360.ma/fr/economie/certification-tamwil-al-fellah-obtient-le-smart-campaign-74389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2F5496"/>
                          <w:sz w:val="18"/>
                          <w:szCs w:val="18"/>
                        </w:rPr>
                      </w:pPr>
                      <w:hyperlink r:id="rId25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www.medias24.com/MAROC/ECONOMIE/ECONOMIE/164379-Le-microcredit-un-succes-mondial-et-au-Maroc-au-dela-de-toute-esperance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hyperlink r:id="rId2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aujourdhui.ma/economie/1ere-institution-marocaine-a-obtenir-la-certification-smart-campaign-tamwil-al-fellah-joue-dans-la-cour-des-grand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7420</wp:posOffset>
            </wp:positionH>
            <wp:positionV relativeFrom="paragraph">
              <wp:posOffset>-1195070</wp:posOffset>
            </wp:positionV>
            <wp:extent cx="7639050" cy="10801350"/>
            <wp:effectExtent l="0" t="0" r="0" b="0"/>
            <wp:wrapNone/>
            <wp:docPr id="5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46437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1" w:before="0" w:after="0"/>
                              <w:jc w:val="both"/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://www.microfinancegateway.org/fr/library/la-social-performance-task-force-c%C3%A9l%C3%A8bre-son-10%C3%A8-anniversai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4.25pt;mso-wrap-distance-left:9.05pt;mso-wrap-distance-right:9.05pt;mso-wrap-distance-top:0pt;mso-wrap-distance-bottom:0pt;margin-top:365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1" w:before="0" w:after="0"/>
                        <w:jc w:val="both"/>
                        <w:rPr>
                          <w:rStyle w:val="InternetLink"/>
                          <w:bCs/>
                          <w:sz w:val="20"/>
                          <w:szCs w:val="20"/>
                        </w:rPr>
                      </w:pPr>
                      <w:hyperlink r:id="rId2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://www.microfinancegateway.org/fr/library/la-social-performance-task-force-c%C3%A9l%C3%A8bre-son-10%C3%A8-anniversaire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>
                          <w:rStyle w:val="InternetLink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yperlink" Target="http://lematin.ma/journal/2016/plaidoyer-pour-la-promotion-des-valeurs-de-la-performance-sociale/248360.html" TargetMode="External"/><Relationship Id="rId16" Type="http://schemas.openxmlformats.org/officeDocument/2006/relationships/hyperlink" Target="http://www.leseco.ma/maroc/46515-grand-messe-de-la-microfinance.html" TargetMode="External"/><Relationship Id="rId17" Type="http://schemas.openxmlformats.org/officeDocument/2006/relationships/hyperlink" Target="http://www.2m.ma/Infos/node_3807/2016/node_117639/1" TargetMode="External"/><Relationship Id="rId18" Type="http://schemas.openxmlformats.org/officeDocument/2006/relationships/hyperlink" Target="http://www.le360.ma/fr/economie/certification-tamwil-al-fellah-obtient-le-smart-campaign-74389" TargetMode="External"/><Relationship Id="rId19" Type="http://schemas.openxmlformats.org/officeDocument/2006/relationships/hyperlink" Target="http://www.medias24.com/MAROC/ECONOMIE/ECONOMIE/164379-Le-microcredit-un-succes-mondial-et-au-Maroc-au-dela-de-toute-esperance.html" TargetMode="External"/><Relationship Id="rId20" Type="http://schemas.openxmlformats.org/officeDocument/2006/relationships/hyperlink" Target="http://aujourdhui.ma/economie/1ere-institution-marocaine-a-obtenir-la-certification-smart-campaign-tamwil-al-fellah-joue-dans-la-cour-des-grands" TargetMode="External"/><Relationship Id="rId21" Type="http://schemas.openxmlformats.org/officeDocument/2006/relationships/hyperlink" Target="http://lematin.ma/journal/2016/plaidoyer-pour-la-promotion-des-valeurs-de-la-performance-sociale/248360.html" TargetMode="External"/><Relationship Id="rId22" Type="http://schemas.openxmlformats.org/officeDocument/2006/relationships/hyperlink" Target="http://www.leseco.ma/maroc/46515-grand-messe-de-la-microfinance.html" TargetMode="External"/><Relationship Id="rId23" Type="http://schemas.openxmlformats.org/officeDocument/2006/relationships/hyperlink" Target="http://www.2m.ma/Infos/node_3807/2016/node_117639/1" TargetMode="External"/><Relationship Id="rId24" Type="http://schemas.openxmlformats.org/officeDocument/2006/relationships/hyperlink" Target="http://www.le360.ma/fr/economie/certification-tamwil-al-fellah-obtient-le-smart-campaign-74389" TargetMode="External"/><Relationship Id="rId25" Type="http://schemas.openxmlformats.org/officeDocument/2006/relationships/hyperlink" Target="http://www.medias24.com/MAROC/ECONOMIE/ECONOMIE/164379-Le-microcredit-un-succes-mondial-et-au-Maroc-au-dela-de-toute-esperance.html" TargetMode="External"/><Relationship Id="rId26" Type="http://schemas.openxmlformats.org/officeDocument/2006/relationships/hyperlink" Target="http://aujourdhui.ma/economie/1ere-institution-marocaine-a-obtenir-la-certification-smart-campaign-tamwil-al-fellah-joue-dans-la-cour-des-grands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microfinancegateway.org/fr/library/la-social-performance-task-force-c&#233;l&#232;bre-son-10&#232;-anniversaire" TargetMode="External"/><Relationship Id="rId29" Type="http://schemas.openxmlformats.org/officeDocument/2006/relationships/hyperlink" Target="http://www.microfinancegateway.org/fr/library/la-social-performance-task-force-c&#233;l&#232;bre-son-10&#232;-anniversair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20:00Z</dcterms:created>
  <dc:creator>Oussama Ait Tahar</dc:creator>
  <dc:description/>
  <dc:language>en-US</dc:language>
  <cp:lastModifiedBy>Bel hadj Assia</cp:lastModifiedBy>
  <dcterms:modified xsi:type="dcterms:W3CDTF">2016-06-06T16:22:00Z</dcterms:modified>
  <cp:revision>3</cp:revision>
  <dc:subject/>
  <dc:title/>
</cp:coreProperties>
</file>