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928370</wp:posOffset>
            </wp:positionV>
            <wp:extent cx="7639050" cy="108013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9320</wp:posOffset>
            </wp:positionH>
            <wp:positionV relativeFrom="paragraph">
              <wp:posOffset>-928370</wp:posOffset>
            </wp:positionV>
            <wp:extent cx="7639050" cy="1080135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4053205</wp:posOffset>
                </wp:positionV>
                <wp:extent cx="49339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2F549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</w:rPr>
                                <w:t>http://www.microfinancegateway.org/fr/training-events/18%C3%A8-sommet-du-microcr%C3%A9d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Cs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2.25pt;mso-wrap-distance-left:9.05pt;mso-wrap-distance-right:9.05pt;mso-wrap-distance-top:0pt;mso-wrap-distance-bottom:0pt;margin-top:319.15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2F5496"/>
                        </w:rPr>
                      </w:pPr>
                      <w:hyperlink r:id="rId5">
                        <w:r>
                          <w:rPr>
                            <w:rStyle w:val="InternetLink"/>
                            <w:bCs/>
                          </w:rPr>
                          <w:t>http://www.microfinancegateway.org/fr/training-events/18%C3%A8-sommet-du-microcr%C3%A9dit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bCs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2F549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crofinancegateway.org/fr/training-events/18&#232;-sommet-du-microcr&#233;dit" TargetMode="External"/><Relationship Id="rId5" Type="http://schemas.openxmlformats.org/officeDocument/2006/relationships/hyperlink" Target="http://www.microfinancegateway.org/fr/training-events/18&#232;-sommet-du-microcr&#233;d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7:00Z</dcterms:created>
  <dc:creator>Oussama Ait Tahar</dc:creator>
  <dc:description/>
  <dc:language>en-US</dc:language>
  <cp:lastModifiedBy>Bel hadj Assia</cp:lastModifiedBy>
  <dcterms:modified xsi:type="dcterms:W3CDTF">2016-03-29T12:17:00Z</dcterms:modified>
  <cp:revision>2</cp:revision>
  <dc:subject/>
  <dc:title/>
</cp:coreProperties>
</file>